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TTOSCRIZIONE INFORMATIVA SULLA PUBBLICITA’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art. 18 del D. L. 83/2012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ale rappresentante della Parrocchia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F. (parrocchia)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a conoscenza che, ai sensi dell’art. 18 del D. L. 83/2012 convertito con legge 134/2012, a decorrere dal 1° gennaio 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er le concessioni sovvenzioni, contributi, sussidi ed ausili finanziari alle imprese e l’attribuzione dei corrispettivi dei compensi a persone, professionisti, imprese ed enti privati e comunque di vantaggi economici di qualunque genere di cui all’art. 12 della legge 7 agosto 1990 n. 241 ad enti pubblici e privati, di importo complessivo superiore a € 1000,00 nel corso dell’anno solare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È prevista la pubblicità sul sito internet del Comune di Brescia con indicati il nome, dati fiscali del soggetto beneficiario e relativo importo del contrib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escia, l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firma Parroco e timbro Parrocchia)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3:00Z</dcterms:created>
  <dc:creator>CMigliorati</dc:creator>
  <dc:description/>
  <dc:language>en-US</dc:language>
  <cp:lastModifiedBy>Cotelli Iolanda</cp:lastModifiedBy>
  <cp:lastPrinted>2013-12-18T12:17:00Z</cp:lastPrinted>
  <dcterms:modified xsi:type="dcterms:W3CDTF">2018-12-12T13:53:00Z</dcterms:modified>
  <cp:revision>2</cp:revision>
  <dc:subject/>
  <dc:title>Fideiussione a garanzia di obblighi derivanti da convenzione urbanistica</dc:title>
</cp:coreProperties>
</file>