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 3 della legge n.136/2010 il  sottoscritto……..    nato a ………il ………...codice fiscale…………legale rappresentante della ditta………..con sede in…………..codice fiscale……..partita iva………….in merito al lavoro/servizio/fornitura relativo a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he gli estremi identificativi del c/c dedicato sono :  Banca…….conto corrente n……..ABI……..CAB……….IBAN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le persone delegate ad operare su di esso sono………..(Indicare generalità e codice fiscal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C.I. o idoneo documento contenente la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FBonetti</dc:creator>
  <dc:description/>
  <dc:language>en-US</dc:language>
  <cp:lastModifiedBy>Ricca Sabrina</cp:lastModifiedBy>
  <dcterms:modified xsi:type="dcterms:W3CDTF">2018-03-28T08:12:00Z</dcterms:modified>
  <cp:revision>2</cp:revision>
  <dc:subject/>
  <dc:title>Ai sensi dell’art 3 della legge n</dc:title>
</cp:coreProperties>
</file>