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PER LA COMPILAZIONE DEL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ODELLO DICHIARAZIONE INTEGRATIVA DEL D.G.U.E. “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PARTE DEL SUBAPPALTAT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  <w:tab/>
        <w:t xml:space="preserve">Riferimenti a “GARA” - “lettera-invito / disciplinare di gara” sono da intendersi riferiti all’istanza di “SUBAPPALTO” per la medesima gara 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b w:val="false"/>
        </w:rPr>
        <w:t>-</w:t>
        <w:tab/>
        <w:t>PARTE A – non compilare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b w:val="false"/>
        </w:rPr>
        <w:t>-</w:t>
        <w:tab/>
        <w:t>PARTE B – compilare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  <w:tab/>
        <w:t>PARTE C –compilare, con le seguenti precisazioni: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1416" w:hanging="1416"/>
        <w:jc w:val="both"/>
        <w:rPr/>
      </w:pPr>
      <w:r>
        <w:rPr>
          <w:rStyle w:val="StrongEmphasis"/>
          <w:b w:val="false"/>
        </w:rPr>
        <w:tab/>
        <w:tab/>
        <w:t>C2 e C3 – il requisito deve essere posseduto dal Subappaltatore e non può essere subappaltato a “cascata”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ind w:left="1416" w:hanging="1416"/>
        <w:jc w:val="both"/>
        <w:rPr/>
      </w:pPr>
      <w:r>
        <w:rPr>
          <w:rStyle w:val="StrongEmphasis"/>
          <w:b w:val="false"/>
        </w:rPr>
        <w:tab/>
        <w:tab/>
        <w:t>C4 e C5 – da lasciare o cancellare se non pertinente alle lavorazioni oggetto di subappalto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b w:val="false"/>
        </w:rPr>
        <w:t>-</w:t>
        <w:tab/>
        <w:t>PARTE D – non compilare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</w:t>
        <w:tab/>
        <w:t>PARTE E – compilare i seguenti punti: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  <w:t>- E1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  <w:t>- E2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  <w:t xml:space="preserve">- E3 (compilare solo se pertinente) 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  <w:t>- E 6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  <w:t>- E 11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  <w:t>- E 12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Style w:val="StrongEmphasis"/>
          <w:b w:val="false"/>
        </w:rPr>
        <w:tab/>
        <w:tab/>
        <w:tab/>
        <w:t>- E 13</w:t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eWeb"/>
        <w:tabs>
          <w:tab w:val="clear" w:pos="708"/>
          <w:tab w:val="left" w:pos="180" w:leader="none"/>
        </w:tabs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24:00Z</dcterms:created>
  <dc:creator>EBreda</dc:creator>
  <dc:description/>
  <cp:keywords/>
  <dc:language>en-US</dc:language>
  <cp:lastModifiedBy>EBelloni</cp:lastModifiedBy>
  <dcterms:modified xsi:type="dcterms:W3CDTF">2019-03-20T08:12:00Z</dcterms:modified>
  <cp:revision>6</cp:revision>
  <dc:subject/>
  <dc:title>AUTORITÀ PER LA VIGILANZA </dc:title>
</cp:coreProperties>
</file>