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DI SUBCONTRATTI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Brescia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…………………………………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rconi n. 12 – 25128 BRES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UBCONTRATTI opere . . . . . . . . . . . . . . . . . . . . . . . . . . . . . . . . . . . . . . . . . . . . . . . . . . . . . . . . . . . . . . . . . . . . . . . . . . . . . . . . . . . . . . . . . . . . . . . . .  . . . . . . . . . . . . . . – CUP . . . . . . . . . . . . . . .  – CIG . . . . . . . . . . . . .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 sottoscritto  . . . . . . . . . . . . . . . . . . . . . . . . . . . . . . . . . . . . . . . . .  . . . . . . . . . . . . . . . . . . . . . . . . . . . . . . . . .  in qualità di . . . . . . . . . . . . . . . . . . . . . . . . . . . . . . . . . . . . . . . . . . . . . . . . . . . . . . . . . . . . . . . . . . . . . . . . . . . dell’Impresa . . . . . . . . . . . . . . . . . . . . . . . . . . . . . . . . . . . . . . . . . . . . . . . . . . . . . . . . . . . . . . . . . . . . . . . . . . . con sede legale in . . . . . . . . . . . . . . . . . . . . . . . . . . . . . . . . . . . . . . . . . . . . . . . . . . . . . . . . . . . . . . . . . . . . . . . . via . . . . . . . . . . . . . . . . . . . . . . . . . . . . . . . . . . . . . . . . . . . . . . . . . . . . . . . . . . . . . . . . . . . . . . . . . . . . . . . . . . . .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efono . . . . . . . . . . . . . . . . . . . . . . . . . . . . . . . . . . . . .  PEC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dataria delle opere in oggetto, con la presente</w:t>
      </w:r>
    </w:p>
    <w:p>
      <w:pPr>
        <w:pStyle w:val="Normal"/>
        <w:ind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’art. 105, c. 2, del D.Lgs. 50/2016 e ss.mm.ii., l’elenco dei subcontratti stipulati per l’esecuzione anche non esclusiva dell’appalto per il periodo dal </w:t>
      </w:r>
      <w:r>
        <w:rPr>
          <w:rFonts w:cs="Arial" w:ascii="Arial" w:hAnsi="Arial"/>
          <w:sz w:val="20"/>
        </w:rPr>
        <w:t xml:space="preserve">. . . . . . . . . . . . . . . . . al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71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contraente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gett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 . . . . . . . . . . . . . . . . . . . . . . . . . . . . . . . . . . . . . . . . . . . . . . . . . . . . . . . . . . . . . . . .. .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sola tracciabilità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rita in contratto, come da copia alle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 tracciabilità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riti in contratto, come da copia allegat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unicati con apposita dichiarazione alle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rrare la casella che interess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71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contraente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gett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 . . . . . . . . . . . . . . . . . . . . . . . . . . . . . . . . . . . . . . . . . . . . . . . . . . . . . . . . . . . . . . . .. .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sola tracciabilità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rita in contratto, come da copia alle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 tracciabilità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riti in contratto, come da copia allegat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unicati con apposita dichiarazione alle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rrare la casella che interess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71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contraente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gett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 . . . . . . . . . . . . . . . . . . . . . . . . . . . . . . . . . . . . . . . . . . . . . . . . . . . . . . . . . . . . . . . .. .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sola tracciabilità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rita in contratto, come da copia alle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 tracciabilità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riti in contratto, come da copia allegat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unicati con apposita dichiarazione alle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rrare la casella che interess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71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contraente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gett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 . . . . . . . . . . . . . . . . . . . . . . . . . . . . . . . . . . . . . . . . . . . . . . . . . . . . . . . . . . . . . . . .. .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sola tracciabilità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rita in contratto, come da copia alle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 tracciabilità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riti in contratto, come da copia allegat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unicati con apposita dichiarazione alle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rrare la casella che interess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. . . . . . . . . . . . . . . . . . . </w:t>
      </w:r>
      <w:r>
        <w:rPr>
          <w:rFonts w:cs="Arial" w:ascii="Arial" w:hAnsi="Arial"/>
          <w:sz w:val="20"/>
          <w:szCs w:val="20"/>
        </w:rPr>
        <w:t xml:space="preserve"> lì </w:t>
      </w:r>
      <w:r>
        <w:rPr>
          <w:rFonts w:cs="Arial" w:ascii="Arial" w:hAnsi="Arial"/>
          <w:sz w:val="20"/>
        </w:rPr>
        <w:t xml:space="preserve">. . . . . . . . . . . . . . . </w:t>
      </w:r>
    </w:p>
    <w:p>
      <w:pPr>
        <w:pStyle w:val="Normal"/>
        <w:ind w:left="5580"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. . . . . . . . . . . . . . . . . . . . . . . . . . . . . . . . </w:t>
      </w:r>
      <w:r>
        <w:rPr>
          <w:rFonts w:cs="Arial" w:ascii="Arial" w:hAnsi="Arial"/>
          <w:sz w:val="20"/>
          <w:szCs w:val="20"/>
        </w:rPr>
        <w:t xml:space="preserve">          (timbro e firma)</w:t>
      </w:r>
    </w:p>
    <w:p>
      <w:pPr>
        <w:pStyle w:val="Normal"/>
        <w:ind w:left="5580"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i allega quanto segu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right="45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i sub-contratti, anche per estratto, riportanti apposita clausola relativa all’assunzione degli obblighi  in materia di tracciabilità dei flussi finanziari previsti dall’art 3 , c. 9 della Legge 136/2010 ss.mm.i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right="458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Comunicazioni per i subcontraenti degli estremi del C/C dedicato ex art. 3 L. 136/2010 e delle generalità e codice fiscale delle persone delegate ad operare sullo stesso, se non già riportate nel subcontrat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right="458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Altro (specificare): . . . . . . . . . . . . . . . . . . . . . . . . . . . . . . . . . . . . . . . . . . . . . . . . . . . . . . . . . . . . . . . . . . . . . 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8:00Z</dcterms:created>
  <dc:creator>spelizzari</dc:creator>
  <dc:description/>
  <cp:keywords/>
  <dc:language>en-US</dc:language>
  <cp:lastModifiedBy>EBelloni</cp:lastModifiedBy>
  <cp:lastPrinted>2017-06-30T14:02:00Z</cp:lastPrinted>
  <dcterms:modified xsi:type="dcterms:W3CDTF">2017-06-30T12:16:00Z</dcterms:modified>
  <cp:revision>7</cp:revision>
  <dc:subject/>
  <dc:title>Modello di comunicazione di subaffidamento, ai sensi dell’art</dc:title>
</cp:coreProperties>
</file>